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に参加，残りを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学習可能ですか？（はい・いい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，受講生に選択されなかった場合もセミナー，次期募集，セミナー等の連絡を希望する（する・しな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料が有料（年間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円程度）となった場合も参加する　（する・しない・わから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7:00Z</dcterms:created>
  <dc:creator>助産</dc:creator>
  <dc:description/>
  <dc:language>en-US</dc:language>
  <cp:lastModifiedBy>FJ-USER</cp:lastModifiedBy>
  <cp:lastPrinted>2009-11-03T16:16:00Z</cp:lastPrinted>
  <dcterms:modified xsi:type="dcterms:W3CDTF">2013-08-27T15:17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